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Student Feedback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The filled-in response may please be sent to coordinator.iqac@visva-bharati.ac.in]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Part: A 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ademic Parame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 you satisfied with the quality of teaching offered by the Department 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es / No :</w:t>
        <w:tab/>
        <w:tab/>
        <w:tab/>
        <w:t>(If  No; provide reasons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te the quality of teaching for each Course in your syllabus on a scale of 1-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Very poor, 10- Excellent)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52"/>
        <w:gridCol w:w="2790"/>
        <w:gridCol w:w="2610"/>
        <w:gridCol w:w="2295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dalus" w:ascii="Andalus" w:hAnsi="Andalus"/>
              </w:rPr>
              <w:t>Course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Clarity of Ide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Course Materi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Interaction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e you satisfied with the interaction with faculty members during class hours 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/ No :</w:t>
        <w:tab/>
        <w:tab/>
        <w:tab/>
        <w:t>(If  No; suggest ways of improveme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e syllabus is up to date and prepares you adequately for future needs 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If No; suggest areas of improvemen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you think the department caters to students of various categories with special needs? Yes / No :</w:t>
        <w:tab/>
        <w:tab/>
        <w:tab/>
        <w:t>(If  No; suggest ways of improvement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hat other courses / activities would you like to be in cooperated within your curriculum / University Academic calendar to enhance your experience of the University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e University creates possibilities for courses / interactions across disciplines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es / No :</w:t>
        <w:tab/>
        <w:tab/>
        <w:tab/>
        <w:t>(If  No; suggest areas of improvement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Part: B  </w:t>
      </w:r>
    </w:p>
    <w:p>
      <w:pPr>
        <w:pStyle w:val="Normal"/>
        <w:spacing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Infrastruc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the following infrastructure on a scale of 1-10 ( 1- very poor, 10- excellen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ostels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od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Extracurricular activities 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ob Placement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munity Development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tudent Common Rooms / Toilets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Computer Facilities on Campus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e you happy with Student welfare Activities carried out by the University 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/ No </w:t>
        <w:tab/>
        <w:tab/>
        <w:tab/>
        <w:t>(If  No; suggest ways of improveme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what extent is the University sensitive towards questions of gender / other forms of discrimination? (Record your respons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6:00Z</dcterms:created>
  <dc:creator>VB</dc:creator>
  <dc:description/>
  <cp:keywords/>
  <dc:language>en-US</dc:language>
  <cp:lastModifiedBy>VB</cp:lastModifiedBy>
  <dcterms:modified xsi:type="dcterms:W3CDTF">2015-04-22T07:12:00Z</dcterms:modified>
  <cp:revision>3</cp:revision>
  <dc:subject/>
  <dc:title/>
</cp:coreProperties>
</file>