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urriculum Vita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8"/>
        </w:rPr>
        <w:t>. S</w:t>
      </w:r>
      <w:r>
        <w:rPr>
          <w:rFonts w:cs="Times New Roman" w:ascii="Times New Roman" w:hAnsi="Times New Roman"/>
          <w:b/>
          <w:sz w:val="24"/>
        </w:rPr>
        <w:t>UDHANSU</w:t>
      </w:r>
      <w:r>
        <w:rPr>
          <w:rFonts w:cs="Times New Roman" w:ascii="Times New Roman" w:hAnsi="Times New Roman"/>
          <w:b/>
          <w:sz w:val="28"/>
        </w:rPr>
        <w:t xml:space="preserve"> S</w:t>
      </w:r>
      <w:r>
        <w:rPr>
          <w:rFonts w:cs="Times New Roman" w:ascii="Times New Roman" w:hAnsi="Times New Roman"/>
          <w:b/>
          <w:sz w:val="24"/>
        </w:rPr>
        <w:t>EKHAR</w:t>
      </w:r>
      <w:r>
        <w:rPr>
          <w:rFonts w:cs="Times New Roman" w:ascii="Times New Roman" w:hAnsi="Times New Roman"/>
          <w:b/>
          <w:sz w:val="28"/>
        </w:rPr>
        <w:t xml:space="preserve"> M</w:t>
      </w:r>
      <w:r>
        <w:rPr>
          <w:rFonts w:cs="Times New Roman" w:ascii="Times New Roman" w:hAnsi="Times New Roman"/>
          <w:b/>
          <w:sz w:val="24"/>
        </w:rPr>
        <w:t>AIT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Statistics, Visva-Bharati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niketan-731235, Indi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o - 09434013574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– </w:t>
      </w:r>
      <w:hyperlink r:id="rId2">
        <w:r>
          <w:rPr>
            <w:rStyle w:val="InternetLink"/>
            <w:rFonts w:cs="Times New Roman" w:ascii="Times New Roman" w:hAnsi="Times New Roman"/>
          </w:rPr>
          <w:t>dssm1@rediffmail.com</w:t>
        </w:r>
      </w:hyperlink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E</w:t>
      </w:r>
      <w:r>
        <w:rPr>
          <w:rFonts w:cs="Times New Roman" w:ascii="Times New Roman" w:hAnsi="Times New Roman"/>
          <w:b/>
          <w:sz w:val="20"/>
        </w:rPr>
        <w:t>DUCATION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h.D. </w:t>
      </w:r>
      <w:r>
        <w:rPr>
          <w:rFonts w:cs="Times New Roman" w:ascii="Times New Roman" w:hAnsi="Times New Roman"/>
        </w:rPr>
        <w:t>Calcutta University 1999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M.Sc. in Statistics</w:t>
      </w:r>
      <w:r>
        <w:rPr>
          <w:rFonts w:cs="Times New Roman" w:ascii="Times New Roman" w:hAnsi="Times New Roman"/>
        </w:rPr>
        <w:t xml:space="preserve"> Calcutta University 1990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B.S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 Statistics</w:t>
      </w:r>
      <w:r>
        <w:rPr>
          <w:rFonts w:cs="Times New Roman" w:ascii="Times New Roman" w:hAnsi="Times New Roman"/>
        </w:rPr>
        <w:t xml:space="preserve"> Ramakrishna Mission Residential College, Narendrapur 198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P</w:t>
      </w:r>
      <w:r>
        <w:rPr>
          <w:rFonts w:cs="Times New Roman" w:ascii="Times New Roman" w:hAnsi="Times New Roman"/>
          <w:b/>
        </w:rPr>
        <w:t>ROFESSIONAL EDUCATION</w:t>
      </w:r>
    </w:p>
    <w:p>
      <w:pPr>
        <w:pStyle w:val="NoSpac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 xml:space="preserve">PGDOM  </w:t>
      </w:r>
      <w:r>
        <w:rPr>
          <w:rFonts w:cs="Times New Roman" w:ascii="Times New Roman" w:hAnsi="Times New Roman"/>
        </w:rPr>
        <w:t>IGNOU 1994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CA </w:t>
      </w:r>
      <w:r>
        <w:rPr>
          <w:rFonts w:cs="Times New Roman" w:ascii="Times New Roman" w:hAnsi="Times New Roman"/>
        </w:rPr>
        <w:t>ICEI 1992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 w:eastAsia="en-US"/>
        </w:rPr>
        <w:t>A</w:t>
      </w:r>
      <w:r>
        <w:rPr>
          <w:rFonts w:cs="Times New Roman" w:ascii="Times New Roman" w:hAnsi="Times New Roman"/>
          <w:b/>
          <w:lang w:val="en-US" w:eastAsia="en-US"/>
        </w:rPr>
        <w:t>CADEMIC AWARDS</w:t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oung Scientists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wardee in Statistics</w:t>
      </w:r>
      <w:r>
        <w:rPr>
          <w:rFonts w:cs="Times New Roman" w:ascii="Times New Roman" w:hAnsi="Times New Roman"/>
        </w:rPr>
        <w:t xml:space="preserve">  Indian Science Congress Association 1994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SIR-NET Fellowship </w:t>
      </w:r>
      <w:r>
        <w:rPr>
          <w:rFonts w:cs="Times New Roman" w:ascii="Times New Roman" w:hAnsi="Times New Roman"/>
        </w:rPr>
        <w:t xml:space="preserve">1991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 w:eastAsia="en-US"/>
        </w:rPr>
        <w:t>M</w:t>
      </w:r>
      <w:r>
        <w:rPr>
          <w:rFonts w:cs="Times New Roman" w:ascii="Times New Roman" w:hAnsi="Times New Roman"/>
          <w:b/>
          <w:lang w:val="en-US" w:eastAsia="en-US"/>
        </w:rPr>
        <w:t>EMBERS OF ACADEMIC / PROFESSIONAL BODIES</w:t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Spacing"/>
        <w:numPr>
          <w:ilvl w:val="0"/>
          <w:numId w:val="3"/>
        </w:numPr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Statistical Institute, Kolkata.</w:t>
      </w:r>
    </w:p>
    <w:p>
      <w:pPr>
        <w:pStyle w:val="NoSpacing"/>
        <w:numPr>
          <w:ilvl w:val="0"/>
          <w:numId w:val="3"/>
        </w:numPr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Association for Productivity, Quality and Reliability, Kolkata</w:t>
      </w:r>
    </w:p>
    <w:p>
      <w:pPr>
        <w:pStyle w:val="NoSpacing"/>
        <w:numPr>
          <w:ilvl w:val="0"/>
          <w:numId w:val="3"/>
        </w:numPr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tta Statistical Association, Kolkata.</w:t>
      </w:r>
    </w:p>
    <w:p>
      <w:pPr>
        <w:pStyle w:val="NoSpacing"/>
        <w:numPr>
          <w:ilvl w:val="0"/>
          <w:numId w:val="3"/>
        </w:numPr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Science Congress Association, Kolkata.</w:t>
      </w:r>
    </w:p>
    <w:p>
      <w:pPr>
        <w:pStyle w:val="NoSpacing"/>
        <w:numPr>
          <w:ilvl w:val="0"/>
          <w:numId w:val="3"/>
        </w:numPr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Indian Statistical Association.</w:t>
      </w:r>
    </w:p>
    <w:p>
      <w:pPr>
        <w:pStyle w:val="NoSpacing"/>
        <w:numPr>
          <w:ilvl w:val="0"/>
          <w:numId w:val="3"/>
        </w:numPr>
        <w:ind w:left="1440" w:hanging="1080"/>
        <w:rPr/>
      </w:pPr>
      <w:r>
        <w:rPr>
          <w:rFonts w:cs="Times New Roman" w:ascii="Times New Roman" w:hAnsi="Times New Roman"/>
        </w:rPr>
        <w:t>Institute of Actuaries of India, Mumbai.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A</w:t>
      </w:r>
      <w:r>
        <w:rPr>
          <w:rFonts w:cs="Times New Roman" w:ascii="Times New Roman" w:hAnsi="Times New Roman"/>
          <w:b/>
        </w:rPr>
        <w:t>CADEMIC / TEACHING EXPERIENCE</w:t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 xml:space="preserve"> in Department of Statistics, Visva-Bharati University, March, 2013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ociate Professor</w:t>
      </w:r>
      <w:r>
        <w:rPr>
          <w:rFonts w:cs="Times New Roman" w:ascii="Times New Roman" w:hAnsi="Times New Roman"/>
        </w:rPr>
        <w:t xml:space="preserve"> in Department of Statistics, Visva-Bharati University, March, 2010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ader </w:t>
      </w:r>
      <w:r>
        <w:rPr>
          <w:rFonts w:cs="Times New Roman" w:ascii="Times New Roman" w:hAnsi="Times New Roman"/>
        </w:rPr>
        <w:t>in Department of Statistics, Visva-Bharati University,  March, 2007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ior Lecturer</w:t>
      </w:r>
      <w:r>
        <w:rPr>
          <w:rFonts w:cs="Times New Roman" w:ascii="Times New Roman" w:hAnsi="Times New Roman"/>
        </w:rPr>
        <w:t xml:space="preserve"> in Department of Statistics, Visva-Bharati University, November 2003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cturer</w:t>
      </w:r>
      <w:r>
        <w:rPr>
          <w:rFonts w:cs="Times New Roman" w:ascii="Times New Roman" w:hAnsi="Times New Roman"/>
        </w:rPr>
        <w:t xml:space="preserve"> in Department of Statistics, Visva-Bharati University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ovember 1999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ecturer </w:t>
      </w:r>
      <w:r>
        <w:rPr>
          <w:rFonts w:cs="Times New Roman" w:ascii="Times New Roman" w:hAnsi="Times New Roman"/>
        </w:rPr>
        <w:t xml:space="preserve">in Department of Statistics, R. K. Mission College, Narendrapur , July 1999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earch Associate cum resource person</w:t>
      </w:r>
      <w:r>
        <w:rPr>
          <w:rFonts w:cs="Times New Roman" w:ascii="Times New Roman" w:hAnsi="Times New Roman"/>
        </w:rPr>
        <w:t xml:space="preserve"> in Indian Institute of Social Welfare and Business Management, Kolkata, August 1997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Faculty in IGNOU (center code- 2814) 1998 - 1999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Faculty, Visva-Bharati Centre for Management Studies, 2007 - 2008.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Guest Faculty in the Dept. of Statistics, Burdwan University 1997-2013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 w:eastAsia="en-US"/>
        </w:rPr>
        <w:t>R</w:t>
      </w:r>
      <w:r>
        <w:rPr>
          <w:rFonts w:cs="Times New Roman" w:ascii="Times New Roman" w:hAnsi="Times New Roman"/>
          <w:b/>
          <w:lang w:val="en-US" w:eastAsia="en-US"/>
        </w:rPr>
        <w:t>ESEARCH</w:t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. D. Work</w:t>
      </w:r>
      <w:r>
        <w:rPr>
          <w:rFonts w:cs="Times New Roman" w:ascii="Times New Roman" w:hAnsi="Times New Roman"/>
        </w:rPr>
        <w:t xml:space="preserve"> in the field of Industrial Statistics under the supervision of Prof. S. P. Mukherjee, Dept. of Statistics, Calcutta University on the topic entitled </w:t>
      </w:r>
      <w:r>
        <w:rPr>
          <w:rFonts w:cs="Times New Roman" w:ascii="Times New Roman" w:hAnsi="Times New Roman"/>
          <w:b/>
        </w:rPr>
        <w:t>“Some Problems of Statistical Inference in Reliability Analysis”</w:t>
      </w:r>
      <w:r>
        <w:rPr>
          <w:rFonts w:cs="Times New Roman" w:ascii="Times New Roman" w:hAnsi="Times New Roman"/>
        </w:rPr>
        <w:t xml:space="preserve"> 1992 – 1997.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Work on the topic entitled </w:t>
      </w:r>
      <w:r>
        <w:rPr>
          <w:rFonts w:cs="Times New Roman" w:ascii="Times New Roman" w:hAnsi="Times New Roman"/>
          <w:b/>
        </w:rPr>
        <w:t>“Quality Assurance in Materials Management – A TQM Approach”</w:t>
      </w:r>
      <w:r>
        <w:rPr>
          <w:rFonts w:cs="Times New Roman" w:ascii="Times New Roman" w:hAnsi="Times New Roman"/>
        </w:rPr>
        <w:t xml:space="preserve"> in Centre for Research in Materials Management, Indian Institute of Social Welfare and Business Management 1997 - 1999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Research Interest :</w:t>
      </w:r>
      <w:r>
        <w:rPr>
          <w:rFonts w:cs="Times New Roman" w:ascii="Times New Roman" w:hAnsi="Times New Roman"/>
        </w:rPr>
        <w:t xml:space="preserve"> Reliability /Survival Analysis, Industrial Statistics, Information Theory, Operations Research</w:t>
      </w:r>
    </w:p>
    <w:p>
      <w:pPr>
        <w:pStyle w:val="NoSpacing"/>
        <w:numPr>
          <w:ilvl w:val="0"/>
          <w:numId w:val="10"/>
        </w:numPr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. D. Guidance: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 w:eastAsia="en-US"/>
        </w:rPr>
        <w:t>A</w:t>
      </w:r>
      <w:r>
        <w:rPr>
          <w:rFonts w:cs="Times New Roman" w:ascii="Times New Roman" w:hAnsi="Times New Roman"/>
          <w:b/>
          <w:lang w:val="en-US" w:eastAsia="en-US"/>
        </w:rPr>
        <w:t>DMINISTRATIVE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E</w:t>
      </w:r>
      <w:r>
        <w:rPr>
          <w:rFonts w:cs="Times New Roman" w:ascii="Times New Roman" w:hAnsi="Times New Roman"/>
          <w:b/>
          <w:lang w:val="en-US" w:eastAsia="en-US"/>
        </w:rPr>
        <w:t>XPERIENCE</w:t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Vice Principal (Assistant Dean), Siksha Bhavana (Institute of Science), Visva-Bharati 2003 - 2006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 of Standing Committee on the Affairs of the Associates, Visva-Bharati and Member of the Visiting team for NIMT, Ghaziabad, constituted by the Hon’ble High Court, Kolkata 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al Officer, Remedial Coaching for SC/ST and Minority Students, Siksha Bhavana (Institute of Science), Visva-Bharati since 2008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, Statistics, Visva-Bharati 2006 - 2010, 2011, 2013-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Nodal Officer, Visva -Bharati on All India Survey on Higher Education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Visva –Bharati Admission Coordination Cell 2009-2011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Visva –Bharati Admission Coordination Cell 2012-2014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 w:eastAsia="en-US"/>
        </w:rPr>
        <w:t>O</w:t>
      </w:r>
      <w:r>
        <w:rPr>
          <w:rFonts w:cs="Times New Roman" w:ascii="Times New Roman" w:hAnsi="Times New Roman"/>
          <w:b/>
          <w:lang w:val="en-US" w:eastAsia="en-US"/>
        </w:rPr>
        <w:t>RGANISING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E</w:t>
      </w:r>
      <w:r>
        <w:rPr>
          <w:rFonts w:cs="Times New Roman" w:ascii="Times New Roman" w:hAnsi="Times New Roman"/>
          <w:b/>
          <w:lang w:val="en-US" w:eastAsia="en-US"/>
        </w:rPr>
        <w:t>XPERIENCE</w:t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Organizing Committee Member, Seventh Triennial International Calcutta Symposium on Probability and Statistics 2009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Joint convener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ference of Society of Statistics, Computer and Applications 2010.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Convener National Seminar on Applications of Statistics in Industry and Planning 2012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Organizing Committee Member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dian Youth Science Congress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RESEARCH COLLABORATOR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sok K. Nanda, IISER Kolkata, India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tanu Biswas, ISI Kolkata, India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Chanchal Kundu, Rajib Gandhi Institute of Petrolium Technology, Raeberili, India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anujit Dey, College of Williams &amp; Marry, Williamsburg, USA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anku Dey, St. Anthony’s College, Shillong, India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hovan Chowdhury, IIM Kozikode, Ind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84150</wp:posOffset>
                </wp:positionV>
                <wp:extent cx="587311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5pt" to="462.7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lang w:val="en-US" w:eastAsia="en-US"/>
        </w:rPr>
        <w:t>P</w:t>
      </w:r>
      <w:r>
        <w:rPr>
          <w:rFonts w:cs="Times New Roman" w:ascii="Times New Roman" w:hAnsi="Times New Roman"/>
          <w:b/>
          <w:lang w:val="en-US" w:eastAsia="en-US"/>
        </w:rPr>
        <w:t>UBLICATION</w:t>
      </w:r>
    </w:p>
    <w:p>
      <w:pPr>
        <w:pStyle w:val="NoSpacing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earch Paper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istic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ti, S. S. and Murmu, S. (2013): DYNAMIC P(X&lt;Y) AND RELATED INFERENCE, Proceedings of Institute for Mathematics, Bio-informatics, Information-technology and Computer-science, 2, 92-108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y, S., Dey, T. and Maiti, S. S. (2013): BAYESIAN ESTIMATION AND PREDICTION INTERVALS FOR MAXWELL DISTRIBUTION UNDER CONJUGATE PRIOR, Model Assisted Statistics and Applications, 8(3), 193-203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ti, S. S. and Murmu, S. (2013): INFERENCE ON RELIABILITY WITH GEOMETRIC LIFETIME, Advances in Statistics and Optimisation (Eds.: A. H. Khan &amp; R. Khan), R. J. Enterprises, New Delhi, India, 194-208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ha, M. and Maiti, S. S. (2013): ESTIMATION OF GENERALIZED PROCESS CAPABILITY INDICES: A COMPARATIVE STUDY, Journal of Applied Statistical Science, 20(2), 1-1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ti, S. S. and Saha, M. (2012): GENERALIZED PROCESS CAPABILITY INDICES, Proceedings of Institute for Mathematics, Bio-informatics, Information-technology and Computer-science, 1, 1-18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ti, S. S. and Saha, M. (2012): BAYESIAN ESTIMATION OF GENERALIZED PROCESS CAPABILITY INDICES, Journal of Probability and Statistics, 2012, Article ID </w:t>
      </w:r>
      <w:r>
        <w:rPr>
          <w:rFonts w:eastAsia="Times New Roman" w:cs="Times New Roman" w:ascii="Times New Roman" w:hAnsi="Times New Roman"/>
        </w:rPr>
        <w:t>819730, 15 pages, doi:10.1155/2012/819730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ti, S. S. and Dey, M. (2012): TILTED NORMAL DISTRIBUTION AND ITS SURVIVAL PROPERTIES, Journal of Data Science, 10, 225-24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y, S. and Maiti, S. S. (2012): BAYESIAN ESTIMATION OF THE PARAMETER OF RAYLEIGH DISTRIBUTION UNDER THE EXTENDED JEFFREY’S PRIOR, Electronic Journal of Applied Statistical Analysis, 5(1), 44-5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/>
      </w:pPr>
      <w:r>
        <w:rPr>
          <w:rFonts w:cs="Times New Roman" w:ascii="Times New Roman" w:hAnsi="Times New Roman"/>
        </w:rPr>
        <w:t>Maiti, S. S. and Murmu, S. (2011): ON P(X&lt;Y) FOR EXTENDED FAMILY OF DISTRIBUTIONS, Calcutta Statistical Association Bulletin, 63, 339-35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y, S. and Maiti, S. S. (2011): BAYESIAN INFERENCE ON THE SHAPE PARAMETER AND FUTURE OBSERVATION OF EXPONENTIATED FAMILY OF DISTRIBUTIONS, Journal of Probability and Statistics, 2011, Article ID </w:t>
      </w:r>
      <w:r>
        <w:rPr>
          <w:rFonts w:eastAsia="Times New Roman" w:cs="Times New Roman" w:ascii="Times New Roman" w:hAnsi="Times New Roman"/>
        </w:rPr>
        <w:t>457472, 17 pages, doi:10.1155/2011/45747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ti, S. S. and Saha, M. (2011): INFERENCE ON GENERALIZED PROCESS CAPABILITY INDEX, IAPQR Transactions, 36(1), 45-6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ti, S. S. and Murmu, S. (2011): INFERENCE ON P(X&lt;Y) FOR EXPONENTIATED FAMILY OF DITRIBUTIONS, Pakistan Journal of Statistics and Operations Research, 7(2), 109-138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y, S. and Maiti, S. S. (2010): BAYESIAN ESTIMATION OF THE PARAMETER OF MAXWELL DISTRIBUTION UNDER DIFFERENT LOSS FUNCTIONS, Journal of Statistical Theory and Practice, 4(2), 279-28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iti, S. S., Saha, M. and Nanda, A. K. (2010): ON GENERALIZING PROCESS CAPABILITY INDICES, Journal of Quality Technology and Quantitative Management, 7(3), 279-30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ndu, C., Nanda, A. K. and Maiti, S. S. (2010):  SOME DISTRIBUTIONAL RESULTS THROUGH PAST ENTROPY, Journal of Statistical Planning and Inference, 140(5), 1280-1291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, S., Dey, M. and Maiti, S. S. (2010): DISCRETE BIRNBAUM-SAUNDERS DISTRIBUTION AND ITS PROPERTIES RELATED TO RELIABILITY ANALYSIS, IAPQR Transactions, 35(1), 67-78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ti, S. S. and Nanda, A. K. (2009): A LOGLIKELIHOOD BASED MEASURE OF INACTIVITY TIME DISTRIBUTION, CSA Bulletin, 61, 303-32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a, A. K. and Maiti, S. S. (2007): REYNI INFORMATION MEASURE FOR A USED ITEM, Information Sciences, 177, 4161-417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ti, S. S. and Biswas, A. (2007): “A NEW CHARACTERIZATION OF GEOMETRIC DISTRIBUTION”, Kybernetika, 43(1), 97-102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62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da, A. K. and Maiti, S. S. (2006): “GENERALIZED RESIDUAL INFORMATION, LIKELIHOOD AND AN INTRINSIC RESIDUAL LIFE DISTRIBUTION MEASURE”, Statistical Methods, Special Issue, 77-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/>
      </w:pPr>
      <w:r>
        <w:rPr>
          <w:rFonts w:cs="Times New Roman" w:ascii="Times New Roman" w:hAnsi="Times New Roman"/>
        </w:rPr>
        <w:t>Maiti, S. S. (2006): “ON ESTIMATION OF P(X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>Y) FOR DISCRETE DISTRIBUTIONS USEFUL IN LIFE TESTING”, IAPQR Transactions, 31, 39-4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/>
      </w:pPr>
      <w:r>
        <w:rPr>
          <w:rFonts w:cs="Times New Roman" w:ascii="Times New Roman" w:hAnsi="Times New Roman"/>
        </w:rPr>
        <w:t>Maiti, S. S. and Kanji, A. (2005): “A NOTE ON CHARACTERIZATION OF P(X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>Y) FOR DISCRETE LIFE DISTRIBUTIONS”, Journal of Applied Statistical Science, 14, 275-2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herjee, S. P. and Maiti, S. S. (2005): “STRESS-STRENGTH RELIABILITY UNDER TWO-COMPONENT STRESS SYSTEM”, Journal of Statistical Theory and Application, 5, 341-34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/>
      </w:pPr>
      <w:r>
        <w:rPr>
          <w:rFonts w:cs="Times New Roman" w:ascii="Times New Roman" w:hAnsi="Times New Roman"/>
        </w:rPr>
        <w:t>Maiti, S. S. (2005): “BAYESIAN ESTIMATION OF P(X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Y) FOR SOME DISCRETE LIFE DISTRIBUTIONS”, Contribution to Applied and Mathematical Statistics, 3, 81-9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herjee, S. P. and Maiti, S. S. (1999): “A SEQUENTIAL BAYES ESTIMATION OF RELIABILITY”, BAYESIAN ANALYSIS, 65-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herjee, S. P. and Maiti, S. S. (1998):   “STRESS-STRENGTH RELIABILITY IN THE WEIBULL CASE”, FRONTIERS IN RELIABILITY, World Scientific, Vol. - 4, 231-24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herjee, S. P. and Maiti, S. S. (1996): “A PERCENTILE ESTIMATOR OF THE INVERSE RAYLEIGH PARAMETER”, IAPQR Transactions, 21, 63-6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herjee, S. P. and Maiti, S. S. (1996): “RELIABILITY FROM DAMAGED STRESS AND STRENGTH DATA”, CSA Bulletin, 46, 135-14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/>
      </w:pPr>
      <w:r>
        <w:rPr>
          <w:rFonts w:cs="Times New Roman" w:ascii="Times New Roman" w:hAnsi="Times New Roman"/>
        </w:rPr>
        <w:t>Maiti, S. S. (1995): “ESTIMATION OF P(X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>Y) IN THE GEOMETRIC CASE”, JISA, 33, 87-9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herjee, S. P. and Maiti, S. S. (1995): “A PRAGMATIC APPROACH TO ESTIMATION OF STRESS-STRENGTH RELIABILITY”, IAPQR Transactions, 20, 123-13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kherjee, S. P. and Maiti, S. S. (1994): “RELIABILITY ESTIMATION FOR INDEPENDENT NON-IDENTICAL STRESS AND STRENGTH”, ESSAYS ON PROBABILITY AND STATISTICS, 221-23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disciplina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erjee, P., Maity, S., Maiti, S. S. and Banerjee, N. (2007): INFLUENCE OF GENOTYPE ON IN VITRO MULTIPLICATION POTENTIAL OF ARACHIS  HYPOGAEA L., </w:t>
      </w:r>
      <w:r>
        <w:rPr>
          <w:rFonts w:cs="Times New Roman" w:ascii="Times New Roman" w:hAnsi="Times New Roman"/>
          <w:color w:val="231F20"/>
          <w:sz w:val="18"/>
          <w:szCs w:val="18"/>
        </w:rPr>
        <w:t>Acta Bot. Croat., 66 (1), 15–23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umdar, M., Maiti, S. S. and Banerjee, N. (2010): </w:t>
      </w:r>
      <w:r>
        <w:rPr>
          <w:rFonts w:cs="Times New Roman" w:ascii="Times New Roman" w:hAnsi="Times New Roman"/>
          <w:bCs/>
        </w:rPr>
        <w:t>Direct and Callus-mediated Protocorm-like Body Induc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nd High Frequency Adventitious Shoot Regeneration in 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Endangered Orchid – </w:t>
      </w:r>
      <w:r>
        <w:rPr>
          <w:rFonts w:cs="Times New Roman" w:ascii="Times New Roman" w:hAnsi="Times New Roman"/>
          <w:bCs/>
          <w:i/>
          <w:iCs/>
        </w:rPr>
        <w:t xml:space="preserve">Dendrobium farmeri </w:t>
      </w:r>
      <w:r>
        <w:rPr>
          <w:rFonts w:cs="Times New Roman" w:ascii="Times New Roman" w:hAnsi="Times New Roman"/>
          <w:bCs/>
        </w:rPr>
        <w:t xml:space="preserve">Paxt. (Orchidaceae), </w:t>
      </w:r>
      <w:r>
        <w:rPr>
          <w:rFonts w:cs="Times New Roman" w:ascii="Times New Roman" w:hAnsi="Times New Roman"/>
          <w:bCs/>
          <w:iCs/>
        </w:rPr>
        <w:t>Floriculture and Ornamental Biotechnology, 4(1), 22-28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90" w:hanging="90"/>
        <w:rPr/>
      </w:pPr>
      <w:r>
        <w:rPr>
          <w:rFonts w:cs="Times New Roman" w:ascii="Times New Roman" w:hAnsi="Times New Roman"/>
          <w:b/>
          <w:sz w:val="24"/>
        </w:rPr>
        <w:t>Other Article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anging Scenario : A Better Scope to Young Scientists in R &amp; D”,  R &amp; D AS A CAREER CHALLENGES TO YOUNG SCIENTISTS, Department of Science and Technology, Technology Bhawan, New Mehrauli Road, New Delhi- 110016 in 199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SO 9000: A Gateway towards TQM”, Published in SURVEY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ind w:left="216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aterials Management Department: Growing importance as a Service Centre in an Organisation”, Published in SURVEY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, J. K. and Maiti, S. S. (2001): BANIJYA SASTRA RASHIVIGYAN, Netaji Subhas Open University, Kolk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28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m1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52:00Z</dcterms:created>
  <dc:creator>user</dc:creator>
  <dc:description/>
  <cp:keywords/>
  <dc:language>en-US</dc:language>
  <cp:lastModifiedBy>USER</cp:lastModifiedBy>
  <dcterms:modified xsi:type="dcterms:W3CDTF">2014-03-09T07:20:00Z</dcterms:modified>
  <cp:revision>58</cp:revision>
  <dc:subject/>
  <dc:title/>
</cp:coreProperties>
</file>