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06172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0.95pt;mso-wrap-distance-left:9pt;mso-wrap-distance-right:0pt;mso-wrap-distance-top:0pt;mso-wrap-distance-bottom:0pt;margin-top:25.1pt;mso-position-vertical-relative:text;margin-left:3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</w:rPr>
        <w:t>VISVA-BHARATI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9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62230</wp:posOffset>
                  </wp:positionV>
                  <wp:extent cx="547370" cy="5994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.  No. ____________     for Rs.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ank.    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 EMPLOYMENT</w:t>
      </w:r>
    </w:p>
    <w:p>
      <w:pPr>
        <w:pStyle w:val="Normal"/>
        <w:jc w:val="center"/>
        <w:rPr/>
      </w:pPr>
      <w:r>
        <w:rPr>
          <w:b/>
        </w:rPr>
        <w:t>(For Assistant Professor /Assistant Lecturer and other non-teaching staff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  <w:tab/>
        <w:t>Advertisement No. : -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Name of the post and Sl. No.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  <w:tab/>
        <w:t xml:space="preserve">Pay Band  and AGP/GP  :  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Applicant’s Name (in block letters) :-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4. a)</w:t>
        <w:tab/>
        <w:t>Gender :  Male  Female</w:t>
        <w:tab/>
        <w:t xml:space="preserve">              Transgender</w:t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48260</wp:posOffset>
                </wp:positionV>
                <wp:extent cx="20574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3.8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2035</wp:posOffset>
                </wp:positionH>
                <wp:positionV relativeFrom="paragraph">
                  <wp:posOffset>48260</wp:posOffset>
                </wp:positionV>
                <wp:extent cx="20574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3.8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16275</wp:posOffset>
                </wp:positionH>
                <wp:positionV relativeFrom="paragraph">
                  <wp:posOffset>50800</wp:posOffset>
                </wp:positionV>
                <wp:extent cx="20574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4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Date of Birth and age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</w:t>
        <w:tab/>
        <w:t>Address for communication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  <w:tab/>
        <w:t xml:space="preserve">E-mail : </w:t>
        <w:tab/>
        <w:tab/>
        <w:tab/>
        <w:tab/>
        <w:tab/>
        <w:tab/>
        <w:tab/>
        <w:t xml:space="preserve"> Mobile Number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</w:t>
        <w:tab/>
        <w:t xml:space="preserve">   Nationality 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 xml:space="preserve">   Whether belonging to SC / ST / O.B.C. /PH  :- </w:t>
      </w:r>
    </w:p>
    <w:p>
      <w:pPr>
        <w:pStyle w:val="Normal"/>
        <w:ind w:left="3705" w:hanging="2985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opies of evidence to be enclose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10.</w:t>
        <w:tab/>
        <w:t>Father’s / Husband’s Name, Address and Occupation :-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(if dead, state last address and occupation before dea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</w:t>
        <w:tab/>
        <w:t xml:space="preserve">Permanent address (in full)  : -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ith nearest Railway S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Educational qualifications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6"/>
        <w:gridCol w:w="941"/>
        <w:gridCol w:w="917"/>
        <w:gridCol w:w="964"/>
        <w:gridCol w:w="1094"/>
        <w:gridCol w:w="1329"/>
        <w:gridCol w:w="148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chool with Board / Council, College and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Obtain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Mark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Divis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(s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ontd. Page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Details of pub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20"/>
        <w:gridCol w:w="1643"/>
        <w:gridCol w:w="1639"/>
        <w:gridCol w:w="1226"/>
        <w:gridCol w:w="23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-authors,  if a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Jour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and Pag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Particulars of experience in reverse chronological order (starting from present employment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15"/>
        <w:gridCol w:w="1611"/>
        <w:gridCol w:w="800"/>
        <w:gridCol w:w="889"/>
        <w:gridCol w:w="1200"/>
        <w:gridCol w:w="1608"/>
      </w:tblGrid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rganisation/Institu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of pay &amp; other allowance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work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Specify additional qualifications / experience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Sports, Music, Literary and Social Activities etc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d. Page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>16. Special interest or hobbies, if any :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7. Give name of the two referees, not related to you, with full address.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9" w:hanging="0"/>
        <w:rPr>
          <w:sz w:val="20"/>
          <w:szCs w:val="20"/>
        </w:rPr>
      </w:pPr>
      <w:r>
        <w:rPr>
          <w:sz w:val="20"/>
          <w:szCs w:val="20"/>
        </w:rPr>
        <w:t>Name</w:t>
        <w:tab/>
        <w:t>:</w:t>
        <w:tab/>
        <w:tab/>
        <w:tab/>
        <w:tab/>
        <w:tab/>
        <w:tab/>
        <w:t>Name</w:t>
        <w:tab/>
        <w:t>:</w:t>
        <w:tab/>
        <w:tab/>
        <w:tab/>
        <w:tab/>
      </w:r>
    </w:p>
    <w:p>
      <w:pPr>
        <w:pStyle w:val="Normal"/>
        <w:ind w:left="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>Occupation :</w:t>
        <w:tab/>
        <w:tab/>
        <w:tab/>
        <w:tab/>
        <w:tab/>
        <w:tab/>
        <w:t>Occupation 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>Address</w:t>
        <w:tab/>
        <w:t>:</w:t>
        <w:tab/>
        <w:tab/>
        <w:tab/>
        <w:tab/>
        <w:tab/>
        <w:tab/>
        <w:t>Address</w:t>
        <w:tab/>
        <w:t>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IN"/>
        </w:rPr>
        <w:t>Phone No. :</w:t>
        <w:tab/>
        <w:tab/>
        <w:tab/>
        <w:tab/>
        <w:tab/>
        <w:tab/>
        <w:t>Phone No. 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ab/>
        <w:t>Fax</w:t>
        <w:tab/>
        <w:t>:</w:t>
        <w:tab/>
        <w:tab/>
        <w:tab/>
        <w:tab/>
        <w:tab/>
        <w:tab/>
        <w:t>Fax</w:t>
        <w:tab/>
        <w:t>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ab/>
        <w:t>e-mail</w:t>
        <w:tab/>
        <w:t>:</w:t>
        <w:tab/>
        <w:tab/>
        <w:tab/>
        <w:tab/>
        <w:tab/>
        <w:tab/>
        <w:t>e-mail</w:t>
        <w:tab/>
        <w:t>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 xml:space="preserve"> </w:t>
      </w:r>
    </w:p>
    <w:p>
      <w:pPr>
        <w:pStyle w:val="Normal"/>
        <w:ind w:left="399" w:hanging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8. What other voluntary work may be expected from you, if appointed :- 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 xml:space="preserve">19. Are you willing to accept the minimum initial :- 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>pay, if offered ? If no, state what is the lowest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itial pay that you would accep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 case of pay protection submit L.P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 xml:space="preserve">20. If appointed what notice period you require for joining the post.  : 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/>
      </w:pPr>
      <w:r>
        <w:rPr>
          <w:i/>
          <w:iCs/>
          <w:sz w:val="22"/>
          <w:szCs w:val="22"/>
        </w:rPr>
        <w:t>I declare that the above particulars are true and correct. Should any of the information / documents / statements turn out to be incorrect or false, the appointment is liable to be termin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……………………………</w:t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Signature of the Applicant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ere  space provided in the form is found to be inadequate, annexure may be given quoting serial numbers under which additional information is suppl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isva-Bharati does not hold itself responsible to fill up the post advertised if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t ad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se</w:t>
      </w:r>
      <w:r>
        <w:rPr>
          <w:spacing w:val="1"/>
          <w:sz w:val="20"/>
          <w:szCs w:val="20"/>
        </w:rPr>
        <w:t>d is not filled u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ne set of self attested true copies of academic certificates, mark-sheets, caste certificate , proof of birth and other testimonials and two copies of recent photographs (passport size ) should accompany the application, in all cas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University may raise the standard of qualification, experience etc. at its discre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98" w:right="833" w:gutter="142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7:47:00Z</dcterms:created>
  <dc:creator>abc</dc:creator>
  <dc:description/>
  <cp:keywords/>
  <dc:language>en-US</dc:language>
  <cp:lastModifiedBy>abc</cp:lastModifiedBy>
  <cp:lastPrinted>2014-07-08T17:37:00Z</cp:lastPrinted>
  <dcterms:modified xsi:type="dcterms:W3CDTF">2014-12-04T09:38:00Z</dcterms:modified>
  <cp:revision>18</cp:revision>
  <dc:subject/>
  <dc:title/>
</cp:coreProperties>
</file>