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FORM - 1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  <w:u w:val="single"/>
        </w:rPr>
      </w:pPr>
      <w:r>
        <w:rPr>
          <w:rFonts w:cs="Constantia" w:ascii="Constantia" w:hAnsi="Constantia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  <w:lang w:val="en-US" w:eastAsia="en-US"/>
        </w:rPr>
      </w:pPr>
      <w:r>
        <w:rPr>
          <w:rFonts w:cs="Constantia" w:ascii="Constantia" w:hAnsi="Constantia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9295</wp:posOffset>
                </wp:positionH>
                <wp:positionV relativeFrom="paragraph">
                  <wp:posOffset>-931545</wp:posOffset>
                </wp:positionV>
                <wp:extent cx="1462405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33.6pt;mso-wrap-distance-left:9.05pt;mso-wrap-distance-right:9.05pt;mso-wrap-distance-top:0pt;mso-wrap-distance-bottom:0pt;margin-top:-73.3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  <w:t>VISVA-BHARATI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4"/>
          <w:szCs w:val="20"/>
        </w:rPr>
      </w:pPr>
      <w:r>
        <w:rPr>
          <w:rFonts w:cs="Constantia" w:ascii="Constantia" w:hAnsi="Constantia"/>
          <w:b/>
          <w:sz w:val="24"/>
          <w:szCs w:val="20"/>
        </w:rPr>
        <w:t>SANTINIKETAN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1670" cy="753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 FOR EMPLOY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For Associate Professor and Profess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AND ACADEMIC INFORM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630" w:hanging="6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tise No. 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the Post and Sl. No. :   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y Scale :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 (in block letters):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312420</wp:posOffset>
                </wp:positionV>
                <wp:extent cx="24384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3pt;mso-wrap-distance-left:9.05pt;mso-wrap-distance-right:9.05pt;mso-wrap-distance-top:0pt;mso-wrap-distance-bottom:0pt;margin-top:24.6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312420</wp:posOffset>
                </wp:positionV>
                <wp:extent cx="243840" cy="245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3pt;mso-wrap-distance-left:9.05pt;mso-wrap-distance-right:9.05pt;mso-wrap-distance-top:0pt;mso-wrap-distance-bottom:0pt;margin-top:24.6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312420</wp:posOffset>
                </wp:positionV>
                <wp:extent cx="243840" cy="24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9.3pt;mso-wrap-distance-left:9.05pt;mso-wrap-distance-right:9.05pt;mso-wrap-distance-top:0pt;mso-wrap-distance-bottom:0pt;margin-top:24.6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ender :             Male</w:t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emale                Transgen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 and age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for communication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ab/>
        <w:t>Mobile Number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hether belonging to SC / ST / OBC / PWD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ther’s / Husband’s /Guardian’s Name, Address and Occupation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f dead, state last address and occupation before death)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anent address (in full with nearest Railway Station):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ional Qualifications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961"/>
        <w:gridCol w:w="1225"/>
        <w:gridCol w:w="1418"/>
        <w:gridCol w:w="1547"/>
        <w:gridCol w:w="1902"/>
      </w:tblGrid>
      <w:tr>
        <w:trPr>
          <w:trHeight w:val="7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Board/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18" w:right="116" w:hanging="28"/>
              <w:rPr/>
            </w:pPr>
            <w:r>
              <w:rPr>
                <w:sz w:val="22"/>
                <w:szCs w:val="22"/>
              </w:rPr>
              <w:t>Percentage of marks or GPA obtaine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/Class/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(s)</w:t>
            </w:r>
          </w:p>
        </w:tc>
      </w:tr>
      <w:tr>
        <w:trPr>
          <w:trHeight w:val="81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School/ Secondary Educ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mediate/</w:t>
            </w:r>
          </w:p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Univ/Plus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B.A./B.Sc./ B.Sc.(Ag.)/ B.Com/B.Mus/ B.Fine/ BPEd/ BLISc et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M.A./M.Sc./ M.Sc.(Ag.) M.Mus/M.Fine/MPEd/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MLISc et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Degrees/ Diplomas, if an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T/SET/JRF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earch Degree(s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3398"/>
        <w:gridCol w:w="1452"/>
        <w:gridCol w:w="3814"/>
      </w:tblGrid>
      <w:tr>
        <w:trPr>
          <w:trHeight w:val="45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ward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</w:t>
            </w:r>
          </w:p>
        </w:tc>
      </w:tr>
      <w:tr>
        <w:trPr>
          <w:trHeight w:val="44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Ph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/D.Phi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Sc./D.Lit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spacing w:before="79" w:after="240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kinsoku w:val="false"/>
        <w:overflowPunct w:val="false"/>
        <w:spacing w:before="79" w:after="240"/>
        <w:rPr/>
      </w:pPr>
      <w:r>
        <w:rPr/>
        <w:t>Research Experience (Post-doctoral) [Please attach relevant documents]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71"/>
        <w:gridCol w:w="1147"/>
        <w:gridCol w:w="1170"/>
        <w:gridCol w:w="1440"/>
        <w:gridCol w:w="3060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Name of University/College/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ind w:left="0" w:hanging="0"/>
              <w:rPr/>
            </w:pPr>
            <w:r>
              <w:rPr/>
              <w:t>Institu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rPr/>
            </w:pPr>
            <w:r>
              <w:rPr/>
              <w:t>Post held/designation with pa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jc w:val="center"/>
              <w:rPr/>
            </w:pPr>
            <w:r>
              <w:rPr/>
              <w:t>Fr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jc w:val="center"/>
              <w:rPr/>
            </w:pPr>
            <w:r>
              <w:rPr/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jc w:val="center"/>
              <w:rPr/>
            </w:pPr>
            <w:r>
              <w:rPr/>
              <w:t>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pacing w:before="79" w:after="240"/>
              <w:ind w:left="0" w:hanging="0"/>
              <w:jc w:val="center"/>
              <w:rPr/>
            </w:pPr>
            <w:r>
              <w:rPr/>
              <w:t>Title of Research</w:t>
            </w:r>
          </w:p>
        </w:tc>
      </w:tr>
      <w:tr>
        <w:trPr>
          <w:trHeight w:val="2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kinsoku w:val="false"/>
              <w:overflowPunct w:val="false"/>
              <w:snapToGrid w:val="false"/>
              <w:spacing w:before="79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kinsoku w:val="false"/>
        <w:overflowPunct w:val="false"/>
        <w:spacing w:before="79" w:after="24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kinsoku w:val="false"/>
        <w:overflowPunct w:val="false"/>
        <w:spacing w:before="79" w:after="240"/>
        <w:rPr/>
      </w:pPr>
      <w:r>
        <w:rPr/>
        <w:t>Appointments held prior to joining this institution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440"/>
        <w:gridCol w:w="1440"/>
        <w:gridCol w:w="990"/>
        <w:gridCol w:w="1010"/>
        <w:gridCol w:w="1602"/>
        <w:gridCol w:w="1328"/>
      </w:tblGrid>
      <w:tr>
        <w:trPr>
          <w:trHeight w:val="71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/>
              <w:t>Name of 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0" w:hanging="0"/>
              <w:rPr/>
            </w:pPr>
            <w:r>
              <w:rPr/>
              <w:t>Address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8" w:right="116" w:hanging="28"/>
              <w:jc w:val="center"/>
              <w:rPr/>
            </w:pPr>
            <w:r>
              <w:rPr/>
              <w:t>Date of Join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rPr/>
            </w:pPr>
            <w:r>
              <w:rPr/>
              <w:t>Salary with Gra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" w:hanging="0"/>
              <w:rPr/>
            </w:pPr>
            <w:r>
              <w:rPr/>
              <w:t>Reasons for leaving</w:t>
            </w:r>
          </w:p>
        </w:tc>
      </w:tr>
      <w:tr>
        <w:trPr>
          <w:trHeight w:val="42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05" w:hanging="0"/>
              <w:rPr/>
            </w:pPr>
            <w:r>
              <w:rPr/>
              <w:t>Joini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8" w:right="116" w:hanging="28"/>
              <w:rPr/>
            </w:pPr>
            <w:r>
              <w:rPr/>
              <w:t>Leav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8" w:right="116" w:hanging="28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8" w:right="116" w:hanging="28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8" w:right="116" w:hanging="28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05"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8" w:right="116" w:hanging="28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right="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GB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kinsoku w:val="false"/>
        <w:overflowPunct w:val="false"/>
        <w:spacing w:before="79" w:after="240"/>
        <w:rPr/>
      </w:pPr>
      <w:r>
        <w:rPr>
          <w:sz w:val="24"/>
          <w:szCs w:val="24"/>
        </w:rPr>
        <w:t>Post held after appointment at this institution (if applicable)</w:t>
      </w:r>
      <w:r>
        <w:rPr/>
        <w:t>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2408"/>
        <w:gridCol w:w="1358"/>
        <w:gridCol w:w="1663"/>
        <w:gridCol w:w="2110"/>
      </w:tblGrid>
      <w:tr>
        <w:trPr>
          <w:trHeight w:val="44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ment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18" w:right="11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ctual Joining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</w:t>
            </w:r>
          </w:p>
        </w:tc>
      </w:tr>
      <w:tr>
        <w:trPr>
          <w:trHeight w:val="39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 w:before="1" w:after="0"/>
              <w:ind w:left="118" w:right="116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8"/>
              <w:ind w:left="2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0" w:before="1" w:after="0"/>
              <w:ind w:left="118" w:right="116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107315</wp:posOffset>
                </wp:positionV>
                <wp:extent cx="271145" cy="2305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18.15pt;mso-wrap-distance-left:9.05pt;mso-wrap-distance-right:9.05pt;mso-wrap-distance-top:0pt;mso-wrap-distance-bottom:0pt;margin-top:8.45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3425</wp:posOffset>
                </wp:positionH>
                <wp:positionV relativeFrom="paragraph">
                  <wp:posOffset>88265</wp:posOffset>
                </wp:positionV>
                <wp:extent cx="260985" cy="230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8.15pt;mso-wrap-distance-left:9.05pt;mso-wrap-distance-right:9.05pt;mso-wrap-distance-top:0pt;mso-wrap-distance-bottom:0pt;margin-top:6.95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0" w:after="0"/>
        <w:rPr/>
      </w:pPr>
      <w:r>
        <w:rPr>
          <w:rFonts w:cs="Times New Roman" w:ascii="Times New Roman" w:hAnsi="Times New Roman"/>
          <w:sz w:val="24"/>
          <w:szCs w:val="24"/>
        </w:rPr>
        <w:t>Teaching experience : P.G. level (in years)</w:t>
        <w:tab/>
        <w:t xml:space="preserve">              U.G. level (in years)  </w:t>
        <w:tab/>
        <w:tab/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765" w:right="284" w:hanging="405"/>
        <w:contextualSpacing/>
        <w:jc w:val="both"/>
        <w:rPr/>
      </w:pPr>
      <w:r>
        <w:rPr>
          <w:rFonts w:cs="Times New Roman" w:ascii="Times New Roman" w:hAnsi="Times New Roman"/>
        </w:rPr>
        <w:t>TRAINING RECEIVED: Academic Staff College or through MOOCs (SWAYAM) Orientation/ Refresher Courses/ Methodology Workshops/ Training/Teaching-Learning-Evaluation Technology Programmes/Soft-Skill Development Programmes &amp; Faculty Improvement/Dev. Programmes, including Summer and Winter Schools and Faculty Development (ARPIT) attended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the Course/          </w:t>
        <w:tab/>
        <w:tab/>
        <w:t xml:space="preserve">Place        </w:t>
        <w:tab/>
        <w:t>Duration</w:t>
        <w:tab/>
        <w:t xml:space="preserve">      Sponsoring Agency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e/Training/       </w:t>
        <w:tab/>
        <w:tab/>
        <w:t xml:space="preserve">&amp; Instt.         </w:t>
        <w:tab/>
        <w:t xml:space="preserve">(Dates)               (UGC/ICAR/ICHR/ICSSR/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</w:rPr>
        <w:t xml:space="preserve">Summer or Winter School                                </w:t>
        <w:tab/>
        <w:tab/>
        <w:tab/>
        <w:t xml:space="preserve">Academies/Universities etc)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 w:bidi="he-I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. ACADEMIC/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 w:bidi="he-IL"/>
        </w:rPr>
        <w:t>RESEARCH ACTIVIT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 w:bidi="he-IL"/>
        </w:rPr>
        <w:t xml:space="preserve">I) </w:t>
        <w:tab/>
        <w:t>i. Published papers in Journal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 w:bidi="he-I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 w:bidi="he-IL"/>
        </w:rPr>
        <w:t>(printed and electronic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 w:bidi="he-IL"/>
        </w:rPr>
        <w:t xml:space="preserve"> (Peer-reviewed or UGC listed) </w:t>
      </w:r>
    </w:p>
    <w:p>
      <w:pPr>
        <w:pStyle w:val="Normal"/>
        <w:spacing w:lineRule="auto" w:line="240" w:before="0" w:after="0"/>
        <w:ind w:firstLine="810"/>
        <w:rPr>
          <w:rFonts w:ascii="Times New Roman" w:hAnsi="Times New Roman" w:cs="Times New Roman"/>
          <w:shd w:fill="FFFFFF" w:val="clear"/>
          <w:lang w:val="en-GB" w:bidi="he-IL"/>
        </w:rPr>
      </w:pPr>
      <w:r>
        <w:rPr>
          <w:rFonts w:cs="Times New Roman" w:ascii="Times New Roman" w:hAnsi="Times New Roman"/>
          <w:shd w:fill="FFFFFF" w:val="clear"/>
          <w:lang w:val="en-GB" w:bidi="he-IL"/>
        </w:rPr>
        <w:t>Faculty of Sciences/Engineering/Agriculture/Medical/Veterinary Sciences – 08 per paper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hd w:fill="FFFFFF" w:val="clear"/>
          <w:lang w:val="en-GB" w:bidi="he-IL"/>
        </w:rPr>
      </w:pPr>
      <w:r>
        <w:rPr>
          <w:rFonts w:cs="Times New Roman" w:ascii="Times New Roman" w:hAnsi="Times New Roman"/>
          <w:shd w:fill="FFFFFF" w:val="clear"/>
          <w:lang w:val="en-GB" w:bidi="he-IL"/>
        </w:rPr>
        <w:t>Faculty of Languages/Humanities/Arts/Social Sciences/Library/Education/Physical Education/Commerce/Management&amp; other related disciplines – 10 per paper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shd w:fill="FFFFFF" w:val="clear"/>
          <w:lang w:val="en-GB" w:bidi="he-IL"/>
        </w:rPr>
      </w:pPr>
      <w:r>
        <w:rPr>
          <w:rFonts w:cs="Times New Roman" w:ascii="Times New Roman" w:hAnsi="Times New Roman"/>
          <w:shd w:fill="FFFFFF" w:val="clear"/>
          <w:lang w:val="en-GB" w:bidi="he-IL"/>
        </w:rPr>
        <w:t>(With augmentation by impact factor as detailed below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 of Journal (International)  </w:t>
        <w:tab/>
        <w:t>– 1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 of Journal (National)   </w:t>
        <w:tab/>
        <w:tab/>
        <w:t>– 08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w w:val="89"/>
          <w:sz w:val="20"/>
          <w:szCs w:val="20"/>
          <w:shd w:fill="FFFFFF" w:val="clear"/>
          <w:lang w:val="en-GB" w:bidi="he-IL"/>
        </w:rPr>
      </w:pPr>
      <w:r>
        <w:rPr>
          <w:rFonts w:cs="Times New Roman" w:ascii="Times New Roman" w:hAnsi="Times New Roman"/>
          <w:w w:val="89"/>
          <w:sz w:val="20"/>
          <w:szCs w:val="20"/>
          <w:shd w:fill="FFFFFF" w:val="clear"/>
          <w:lang w:val="en-GB" w:bidi="he-IL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293"/>
        <w:gridCol w:w="1058"/>
        <w:gridCol w:w="1873"/>
        <w:gridCol w:w="1305"/>
        <w:gridCol w:w="1321"/>
        <w:gridCol w:w="1321"/>
        <w:gridCol w:w="1084"/>
      </w:tblGrid>
      <w:tr>
        <w:trPr>
          <w:trHeight w:val="1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33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SI. No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4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Title with volume, number and </w:t>
            </w:r>
          </w:p>
          <w:p>
            <w:pPr>
              <w:pStyle w:val="Style13"/>
              <w:ind w:left="144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page </w:t>
            </w:r>
          </w:p>
          <w:p>
            <w:pPr>
              <w:pStyle w:val="Style13"/>
              <w:ind w:left="144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number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39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Journal </w:t>
            </w:r>
          </w:p>
          <w:p>
            <w:pPr>
              <w:pStyle w:val="Style13"/>
              <w:ind w:left="139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Nam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39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>ISBN/ISSN/</w:t>
            </w:r>
          </w:p>
          <w:p>
            <w:pPr>
              <w:pStyle w:val="Style13"/>
              <w:ind w:left="139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Categorization </w:t>
            </w:r>
          </w:p>
          <w:p>
            <w:pPr>
              <w:pStyle w:val="Style13"/>
              <w:ind w:left="139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Peer-reviewed/UGC listed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Impact Factor  (Proof required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53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No. of </w:t>
            </w:r>
          </w:p>
          <w:p>
            <w:pPr>
              <w:pStyle w:val="Style13"/>
              <w:ind w:left="153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Co-author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48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>Whether you are the First/Corresponding auth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4" w:hanging="0"/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GB" w:bidi="he-IL"/>
              </w:rPr>
              <w:t xml:space="preserve">Score </w:t>
            </w:r>
          </w:p>
        </w:tc>
      </w:tr>
      <w:tr>
        <w:trPr>
          <w:trHeight w:val="3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53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8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</w:tr>
      <w:tr>
        <w:trPr>
          <w:trHeight w:val="3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53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8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</w:tr>
      <w:tr>
        <w:trPr>
          <w:trHeight w:val="38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GB" w:bidi="he-I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39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53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48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144" w:hanging="0"/>
              <w:rPr>
                <w:color w:val="000000"/>
                <w:shd w:fill="FFFFFF" w:val="clear"/>
                <w:lang w:val="en-GB" w:bidi="he-IL"/>
              </w:rPr>
            </w:pPr>
            <w:r>
              <w:rPr>
                <w:color w:val="000000"/>
                <w:shd w:fill="FFFFFF" w:val="clear"/>
                <w:lang w:val="en-GB" w:bidi="he-IL"/>
              </w:rPr>
            </w:r>
          </w:p>
        </w:tc>
      </w:tr>
      <w:tr>
        <w:trPr>
          <w:trHeight w:val="382" w:hRule="atLeast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44" w:hanging="0"/>
              <w:rPr>
                <w:b/>
                <w:b/>
                <w:color w:val="000000"/>
                <w:shd w:fill="FFFFFF" w:val="clear"/>
                <w:lang w:val="en-GB" w:bidi="he-IL"/>
              </w:rPr>
            </w:pPr>
            <w:r>
              <w:rPr>
                <w:b/>
                <w:color w:val="000000"/>
                <w:shd w:fill="FFFFFF" w:val="clear"/>
                <w:lang w:val="en-GB" w:bidi="he-IL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  <w:lang w:val="en-GB" w:bidi="he-IL"/>
        </w:rPr>
        <w:t>* N.B.</w:t>
      </w: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 xml:space="preserve">  </w:t>
      </w:r>
      <w:r>
        <w:rPr>
          <w:rFonts w:cs="Times New Roman" w:ascii="Times New Roman" w:hAnsi="Times New Roman"/>
          <w:b/>
          <w:color w:val="000000"/>
          <w:shd w:fill="FFFFFF" w:val="clear"/>
          <w:lang w:val="en-GB" w:bidi="he-IL"/>
        </w:rPr>
        <w:t>(a)</w:t>
      </w: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 xml:space="preserve"> Scores for research papers would be augmented according to the impact factor of the journal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 xml:space="preserve">                   </w:t>
      </w: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(as per Thomson Reuters list) as follow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i) Paper in refereed journals without impact factor – 5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ii) Paper with impact factor less than 1 – 10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iii) Paper with impact factor between 1 and 2 – 15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iv) Paper with impact factor between 2 and 5 – 20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v) Paper with impact factor between 5 and 10 – 25 points</w:t>
      </w:r>
    </w:p>
    <w:p>
      <w:pPr>
        <w:pStyle w:val="Normal"/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vi) Paper with impact factor &gt; 10 – 30 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  <w:lang w:val="en-GB" w:bidi="he-IL"/>
        </w:rPr>
      </w:pP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</w:r>
    </w:p>
    <w:p>
      <w:pPr>
        <w:pStyle w:val="Normal"/>
        <w:spacing w:lineRule="auto" w:line="240" w:before="0" w:after="0"/>
        <w:ind w:left="720" w:firstLine="90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en-GB" w:bidi="he-IL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en-GB" w:bidi="he-IL"/>
        </w:rPr>
        <w:t xml:space="preserve">(b) </w:t>
      </w:r>
      <w:r>
        <w:rPr>
          <w:rFonts w:cs="Times New Roman" w:ascii="Times New Roman" w:hAnsi="Times New Roman"/>
          <w:color w:val="000000"/>
          <w:shd w:fill="FFFFFF" w:val="clear"/>
          <w:lang w:val="en-GB" w:bidi="he-IL"/>
        </w:rPr>
        <w:t>Two authors – 70% of total value of publication for each author; More than two authors - 70% of total value of publication for the First author/Principal author/Corresponding author and 30% for each of the joint author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GB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GB" w:bidi="he-I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 Published Outputs in CD/DVD/Online/E-form/E-book, etc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ore – Category I (Reviewed) – 10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tegory II (Non-Reviewed) –08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21"/>
        <w:gridCol w:w="1078"/>
        <w:gridCol w:w="1344"/>
        <w:gridCol w:w="1664"/>
        <w:gridCol w:w="1155"/>
        <w:gridCol w:w="1338"/>
        <w:gridCol w:w="10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CD/DVD/Tape/ Online/E-form/ E-book/Art Catalogu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/ Agency/ Instt Nam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BN/ISSN No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reviewed/having Impact factor (Hits/sales/citations/commendations/reviews, et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of Co- performer or Co-author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ther you are the main performe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 Scor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.  Public Displays/Exhibitions/Performances with or without outputs in CD/DVD/Online/E-form/E-boo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ore – Category I (Reviewed) – 10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ategory II (Non-Reviewed) –08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56"/>
        <w:gridCol w:w="1108"/>
        <w:gridCol w:w="1455"/>
        <w:gridCol w:w="1591"/>
        <w:gridCol w:w="1137"/>
        <w:gridCol w:w="1158"/>
        <w:gridCol w:w="11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Show/ Exhibition/Performance with or without CD/DVD /Tape/Online/E-form/E-book version or Brochu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/ Agency/ Institute Name (Including TV/Radio etc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ation (Venues/event/gallery/ studio/ museum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reviewed/having Impact factor (Reporting/Coverage/Reviews/Hits/sales/cita-tions/commen-dations/ etc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of Co- performer or Co-author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ther you are the Solo artist/ performer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ations (other than research papers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a)  i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ooks authored/Chapters in Edited Book/Editor of Books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: </w:t>
        <w:tab/>
        <w:t xml:space="preserve">International Publishers </w:t>
        <w:tab/>
        <w:t xml:space="preserve">– 12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Publishers   </w:t>
        <w:tab/>
        <w:t xml:space="preserve"> – 10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n Edited Book   - 05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tor of Book (International)   </w:t>
        <w:tab/>
        <w:t>– 10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</w:rPr>
        <w:t xml:space="preserve">Editor of Book (National)   </w:t>
        <w:tab/>
        <w:t>– 08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55"/>
        <w:gridCol w:w="1739"/>
        <w:gridCol w:w="1774"/>
        <w:gridCol w:w="1132"/>
        <w:gridCol w:w="1147"/>
        <w:gridCol w:w="1047"/>
      </w:tblGrid>
      <w:tr>
        <w:trPr>
          <w:trHeight w:val="12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/Chapter Title with page number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 title, Editor &amp; Publish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BN/ISSN N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r, Renowned publishers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autho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ints to be shared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ther you are the main auth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ull point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08" w:leader="none"/>
        </w:tabs>
        <w:kinsoku w:val="false"/>
        <w:overflowPunct w:val="false"/>
        <w:autoSpaceDE w:val="false"/>
        <w:spacing w:lineRule="auto" w:line="237" w:before="0" w:after="0"/>
        <w:ind w:left="1108" w:right="1032" w:hanging="721"/>
        <w:outlineLvl w:val="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*N.B.</w:t>
      </w:r>
      <w:r>
        <w:rPr>
          <w:rFonts w:cs="Times New Roman" w:ascii="Times New Roman" w:hAnsi="Times New Roman"/>
        </w:rPr>
        <w:t xml:space="preserve"> Paper presented if part of edited book or proceeding then it can be claimed only once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3"/>
        <w:rPr/>
      </w:pPr>
      <w:r>
        <w:rPr>
          <w:rFonts w:cs="Times New Roman" w:ascii="Times New Roman" w:hAnsi="Times New Roman"/>
          <w:b/>
          <w:sz w:val="24"/>
          <w:szCs w:val="24"/>
        </w:rPr>
        <w:t>ii.   Shows/Performances with or without other artists/ Productions with outputs in CD/DVD/Online/E-form/E-book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:   International)      – 12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</w:t>
        <w:tab/>
        <w:t xml:space="preserve">  - 10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/ Central/ Societies – 08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Regional/ Other/ Local   – 05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06"/>
        <w:gridCol w:w="1170"/>
        <w:gridCol w:w="1890"/>
        <w:gridCol w:w="1440"/>
        <w:gridCol w:w="1110"/>
        <w:gridCol w:w="1231"/>
        <w:gridCol w:w="94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Show/ Exhibition/Per-formance with or without CD/DVD/Tape/ Online/E-form/ E-book version or Broch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ny/ Agency/ Instn. Name Incl. AIR &amp; T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ation – International/ National/Reg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enues/events/ studios/galleries/museu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reviewed/ Impact factor (Reporting/ Coverage/ Reviews/ citations/commendation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 performer or Co-authors (Points to be shared per unit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are the Solo artist/ performer (Full points per uni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10" w:hanging="453"/>
        <w:rPr/>
      </w:pPr>
      <w:r>
        <w:rPr>
          <w:rFonts w:cs="Times New Roman" w:ascii="Times New Roman" w:hAnsi="Times New Roman"/>
          <w:b/>
          <w:sz w:val="24"/>
          <w:szCs w:val="24"/>
        </w:rPr>
        <w:t>iii.   Workshops Conducted with or without other artists with or without visible Print/CD/DVD/Online outputs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: </w:t>
        <w:tab/>
        <w:t>International      – 12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</w:t>
        <w:tab/>
        <w:t xml:space="preserve"> - 10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te/ Central/ Societies – 08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Regional/ Other/ Local – 05</w:t>
      </w:r>
      <w:r>
        <w:rPr/>
        <w:t xml:space="preserve">       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96"/>
        <w:gridCol w:w="1170"/>
        <w:gridCol w:w="1800"/>
        <w:gridCol w:w="1577"/>
        <w:gridCol w:w="1110"/>
        <w:gridCol w:w="1026"/>
        <w:gridCol w:w="94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Your Workshop with or without CD/DVD/Tape/ Online/E-form/ E-book version or Broch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r Institution/Company/Agency/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ation – (I) International/ (II) Nation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II) Reg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V) Lo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ther reviewed/having Impact facto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of Requir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 artists or Co-faculty (Points to be shared per unit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are the Solo artist/ performer (Full points per uni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b)  i. Translation works in Indian and Foreign Languages 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 – Chapter or Research Paper - 03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Book</w:t>
        <w:tab/>
        <w:tab/>
        <w:tab/>
        <w:t xml:space="preserve">      - 08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73"/>
        <w:gridCol w:w="1455"/>
        <w:gridCol w:w="1780"/>
        <w:gridCol w:w="1396"/>
        <w:gridCol w:w="1452"/>
        <w:gridCol w:w="1476"/>
      </w:tblGrid>
      <w:tr>
        <w:trPr>
          <w:trHeight w:val="14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with page numb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Book/ and Authorshi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sher &amp; ISBN/ISS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ization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authors (To be shared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are the main auth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i.  Solo Performance/Exhibition as an artist</w:t>
      </w:r>
      <w:r>
        <w:rPr>
          <w:rFonts w:cs="Times New Roman" w:ascii="Times New Roman" w:hAnsi="Times New Roman"/>
        </w:rPr>
        <w:tab/>
        <w:t xml:space="preserve">Score –International </w:t>
        <w:tab/>
        <w:tab/>
        <w:t>– 08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n invitatio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National/Regional       </w:t>
        <w:tab/>
        <w:t xml:space="preserve">– 03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08"/>
        <w:gridCol w:w="1710"/>
        <w:gridCol w:w="1766"/>
        <w:gridCol w:w="1260"/>
        <w:gridCol w:w="1216"/>
        <w:gridCol w:w="1154"/>
      </w:tblGrid>
      <w:tr>
        <w:trPr>
          <w:trHeight w:val="1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rogramme / Exhibition with details of 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ed or Sponsored by Institution/ Company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y, incl AIR/TV et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zation – (I) International/ (II) Nation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of Co- artists or Perform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you are the Solo artist/ perform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450" w:hanging="45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Creation of ICT mediated Teaching Learning pedagogy and content and development of new and innovative courses and curricul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jc w:val="both"/>
        <w:rPr/>
      </w:pPr>
      <w:r>
        <w:rPr>
          <w:rFonts w:cs="Times New Roman" w:ascii="Times New Roman" w:hAnsi="Times New Roman"/>
          <w:b/>
          <w:position w:val="-1"/>
          <w:szCs w:val="20"/>
        </w:rPr>
        <w:t xml:space="preserve">Development of Innovative pedagogy </w:t>
      </w:r>
      <w:r>
        <w:rPr>
          <w:rFonts w:cs="Times New Roman" w:ascii="Times New Roman" w:hAnsi="Times New Roman"/>
          <w:position w:val="-1"/>
          <w:szCs w:val="20"/>
        </w:rPr>
        <w:t xml:space="preserve">[Using ICT during class teaching (PowerPoint, PDF file demonstration, etc.); taking Examination by using any Software] </w:t>
        <w:tab/>
        <w:tab/>
        <w:tab/>
        <w:t>Score - 0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9"/>
        <w:gridCol w:w="2641"/>
        <w:gridCol w:w="2633"/>
      </w:tblGrid>
      <w:tr>
        <w:trPr>
          <w:trHeight w:val="5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urse and Semest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E-conten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72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Design of New Curricula and courses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 –02 per curricula / course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32"/>
        <w:gridCol w:w="3842"/>
        <w:gridCol w:w="1415"/>
      </w:tblGrid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urricula / Cours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of Curricula / Course (Certificate / Diploma / UG / PG/ etc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720" w:hanging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360" w:hanging="36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i) Creation of Course materials and uploading in MOOCs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of complete MOOCs in 4 quadrants (4 credit course) (In case of MOOCs of lesser Credits 05 marks/credit) – 20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Cs (Developed in 4 quadrants) - 05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writer / Subject matter expert for Each module of MOOCs (at least one quadrant) – 02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Coordinator for MOOCs (4 credit course) (In case of MOOCs of lesser Credits 02 marks/credit) – 08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7"/>
        <w:gridCol w:w="2266"/>
        <w:gridCol w:w="2366"/>
      </w:tblGrid>
      <w:tr>
        <w:trPr>
          <w:trHeight w:val="5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ourse and Pap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s of the pap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ii) Undertaking course(s) as a candidate through MOOCs (other than OP/RC/Short term courses under Table – 1, point 19)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</w:rPr>
        <w:t>Score – For Certificate - 4; For Diploma – 08; For UG - 12, For PG - 16</w:t>
      </w:r>
      <w:r>
        <w:rPr/>
        <w:t xml:space="preserve">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57"/>
        <w:gridCol w:w="1133"/>
        <w:gridCol w:w="1031"/>
        <w:gridCol w:w="1256"/>
        <w:gridCol w:w="1996"/>
      </w:tblGrid>
      <w:tr>
        <w:trPr>
          <w:trHeight w:val="34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Course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ion of the cours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of completion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E-Content (for UG/PG/M.Phil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  <w:t>Development of E-content in 4 quadrants for a complete course/e-book – 1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  <w:t>e-content (developed in 4 quadrants) per module – 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  <w:t>Contribution to development of e-content module in complete course/paper/e-book (at least one quadrant) – 0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  <w:t>Editor of e-content for complete course/ paper/ e-book – 1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69"/>
        <w:gridCol w:w="3435"/>
        <w:gridCol w:w="1965"/>
      </w:tblGrid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Cours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le of the course content and my contribution as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440" w:hanging="0"/>
        <w:rPr>
          <w:rFonts w:ascii="Times New Roman" w:hAnsi="Times New Roman" w:cs="Times New Roman"/>
          <w:position w:val="-1"/>
          <w:szCs w:val="20"/>
        </w:rPr>
      </w:pPr>
      <w:r>
        <w:rPr>
          <w:rFonts w:cs="Times New Roman" w:ascii="Times New Roman" w:hAnsi="Times New Roman"/>
          <w:position w:val="-1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450" w:hanging="450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  <w:t>(a) Research Guidance/Supervision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: Ph.D. degree awarded  – 10; Ph.D. Thesis submitted –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position w:val="-1"/>
        </w:rPr>
      </w:pPr>
      <w:r>
        <w:rPr>
          <w:rFonts w:cs="Times New Roman" w:ascii="Times New Roman" w:hAnsi="Times New Roman"/>
          <w:b/>
          <w:position w:val="-1"/>
        </w:rPr>
        <w:t xml:space="preserve">                    </w:t>
      </w:r>
      <w:r>
        <w:rPr>
          <w:rFonts w:cs="Times New Roman" w:ascii="Times New Roman" w:hAnsi="Times New Roman"/>
          <w:b/>
          <w:position w:val="-1"/>
        </w:rPr>
        <w:tab/>
        <w:tab/>
        <w:tab/>
        <w:t>M.Phil. awarded /P.G. Dissertation completed/ National Scholar  – 02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3"/>
        <w:gridCol w:w="1805"/>
        <w:gridCol w:w="1312"/>
        <w:gridCol w:w="2250"/>
      </w:tblGrid>
      <w:tr>
        <w:trPr>
          <w:trHeight w:val="52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Enroll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sis Submitt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ward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 during the assessment perio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.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Phil/ P.G. Dissert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080" w:hanging="1080"/>
        <w:rPr>
          <w:rFonts w:ascii="Times New Roman" w:hAnsi="Times New Roman" w:cs="Times New Roman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position w:val="-1"/>
        </w:rPr>
        <w:t xml:space="preserve">N.B. : </w:t>
      </w:r>
      <w:r>
        <w:rPr>
          <w:rFonts w:cs="Times New Roman" w:ascii="Times New Roman" w:hAnsi="Times New Roman"/>
          <w:position w:val="-1"/>
        </w:rPr>
        <w:t>For joint supervision of research students, Supervisor and Co-supervisor shall get 70% each of    the total sco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ind w:left="1080" w:hanging="108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/>
      </w:pPr>
      <w:r>
        <w:rPr>
          <w:rFonts w:cs="Times New Roman" w:ascii="Times New Roman" w:hAnsi="Times New Roman"/>
          <w:b/>
          <w:position w:val="-1"/>
        </w:rPr>
        <w:tab/>
        <w:tab/>
        <w:t>(b)</w:t>
      </w:r>
      <w:r>
        <w:rPr>
          <w:rFonts w:cs="Times New Roman" w:ascii="Times New Roman" w:hAnsi="Times New Roman"/>
          <w:b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position w:val="-1"/>
          <w:szCs w:val="20"/>
        </w:rPr>
        <w:t>Ongoing and Completed Research Projects and Consultancies</w: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position w:val="-1"/>
          <w:szCs w:val="20"/>
        </w:rPr>
      </w:pPr>
      <w:r>
        <w:rPr>
          <w:rFonts w:cs="Times New Roman" w:ascii="Times New Roman" w:hAnsi="Times New Roman"/>
          <w:b/>
          <w:position w:val="-1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: </w:t>
        <w:tab/>
        <w:t>Completed Projects (More than 10 lakhs) - 1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mpleted Projects (Less than 10 lakhs)   - 0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88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ngoing Projects (More than 10 lakhs)     - 05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ngoing Projects (Less than 10 lakhs)       - 02</w:t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nsultancy</w:t>
        <w:tab/>
        <w:t xml:space="preserve">   </w:t>
        <w:tab/>
        <w:tab/>
        <w:t xml:space="preserve">           - 0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exact" w:line="226" w:before="34" w:after="0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tbl>
      <w:tblPr>
        <w:tblW w:w="94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1890"/>
        <w:gridCol w:w="990"/>
        <w:gridCol w:w="1710"/>
        <w:gridCol w:w="1800"/>
        <w:gridCol w:w="9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y (Funding, Commissioning and / or Collaborat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o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t(s) / Amount mobilized (so far) in Rs. (Lakh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ther Principal Investigator/ Co-investigator or Consultant/Quality evaluat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bn-IN"/>
              </w:rPr>
            </w:r>
          </w:p>
        </w:tc>
      </w:tr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bn-IN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  <w:lang w:bidi="bn-IN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lang w:bidi="bn-IN"/>
        </w:rPr>
      </w:pPr>
      <w:r>
        <w:rPr>
          <w:rFonts w:cs="Times New Roman" w:ascii="Times New Roman" w:hAnsi="Times New Roman"/>
          <w:b/>
          <w:lang w:bidi="bn-I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lang w:bidi="bn-IN"/>
        </w:rPr>
        <w:t>NB:</w:t>
      </w:r>
      <w:r>
        <w:rPr>
          <w:rFonts w:cs="Times New Roman" w:ascii="Times New Roman" w:hAnsi="Times New Roman"/>
          <w:lang w:bidi="bn-IN"/>
        </w:rPr>
        <w:t xml:space="preserve"> Joint Projects: Principal Investigator and Co-investigator would get 50% ea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  <w:lang w:bidi="bn-IN"/>
        </w:rPr>
      </w:pPr>
      <w:r>
        <w:rPr>
          <w:rFonts w:cs="Times New Roman" w:ascii="Times New Roman" w:hAnsi="Times New Roman"/>
          <w:sz w:val="19"/>
          <w:szCs w:val="19"/>
          <w:lang w:bidi="b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  <w:lang w:bidi="bn-IN"/>
        </w:rPr>
      </w:pPr>
      <w:r>
        <w:rPr>
          <w:rFonts w:cs="Times New Roman" w:ascii="Times New Roman" w:hAnsi="Times New Roman"/>
          <w:sz w:val="19"/>
          <w:szCs w:val="19"/>
          <w:lang w:bidi="b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>(a)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bidi="bn-IN"/>
        </w:rPr>
        <w:t xml:space="preserve">Patents </w:t>
      </w:r>
      <w:r>
        <w:rPr>
          <w:rFonts w:cs="Times New Roman" w:ascii="Times New Roman" w:hAnsi="Times New Roman"/>
          <w:b/>
          <w:lang w:bidi="bn-IN"/>
        </w:rPr>
        <w:t>(</w:t>
      </w:r>
      <w:r>
        <w:rPr>
          <w:rFonts w:cs="Times New Roman" w:ascii="Times New Roman" w:hAnsi="Times New Roman"/>
          <w:lang w:bidi="bn-IN"/>
        </w:rPr>
        <w:t>Patent / Technology Transfer / Product / Process)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  <w:t xml:space="preserve">Score: </w:t>
        <w:tab/>
        <w:t>International  - 10</w:t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  <w:tab/>
        <w:t>National         - 07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50"/>
        <w:gridCol w:w="1545"/>
        <w:gridCol w:w="2050"/>
        <w:gridCol w:w="733"/>
      </w:tblGrid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s of the Patent/Technology transfer/Product/Proces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 No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/Nation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bidi="bn-IN"/>
        </w:rPr>
      </w:pPr>
      <w:r>
        <w:rPr>
          <w:rFonts w:cs="Times New Roman" w:ascii="Times New Roman" w:hAnsi="Times New Roman"/>
          <w:sz w:val="20"/>
          <w:szCs w:val="20"/>
          <w:lang w:bidi="bn-I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 xml:space="preserve">Policy Document </w:t>
      </w:r>
      <w:r>
        <w:rPr>
          <w:rFonts w:cs="Times New Roman" w:ascii="Times New Roman" w:hAnsi="Times New Roman"/>
          <w:lang w:bidi="bn-IN"/>
        </w:rPr>
        <w:t xml:space="preserve">(submitted to an international body/organization like UNO/UNESCO/World Bank/International Monetary Fund etc. or </w:t>
      </w:r>
      <w:r>
        <w:rPr>
          <w:rFonts w:cs="Times New Roman" w:ascii="Times New Roman" w:hAnsi="Times New Roman"/>
        </w:rPr>
        <w:t>Central Govt. or State Govt./University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lang w:bidi="bn-IN"/>
        </w:rPr>
      </w:pPr>
      <w:r>
        <w:rPr>
          <w:rFonts w:cs="Times New Roman" w:ascii="Times New Roman" w:hAnsi="Times New Roman"/>
          <w:lang w:bidi="bn-IN"/>
        </w:rPr>
        <w:t xml:space="preserve">Score: International – 10; National – 07; State / </w:t>
      </w:r>
      <w:r>
        <w:rPr>
          <w:rFonts w:cs="Times New Roman" w:ascii="Times New Roman" w:hAnsi="Times New Roman"/>
          <w:color w:val="000000"/>
          <w:lang w:bidi="bn-IN"/>
        </w:rPr>
        <w:t xml:space="preserve">University </w:t>
      </w:r>
      <w:r>
        <w:rPr>
          <w:rFonts w:cs="Times New Roman" w:ascii="Times New Roman" w:hAnsi="Times New Roman"/>
          <w:lang w:bidi="bn-IN"/>
        </w:rPr>
        <w:t>– 04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4"/>
        <w:gridCol w:w="3977"/>
        <w:gridCol w:w="926"/>
      </w:tblGrid>
      <w:tr>
        <w:trPr>
          <w:trHeight w:val="4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. 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Documen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mitted to International/National/State organiz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ore</w:t>
            </w:r>
          </w:p>
        </w:tc>
      </w:tr>
      <w:tr>
        <w:trPr>
          <w:trHeight w:val="2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9"/>
          <w:szCs w:val="19"/>
          <w:lang w:bidi="bn-IN"/>
        </w:rPr>
      </w:pPr>
      <w:r>
        <w:rPr>
          <w:rFonts w:cs="Times New Roman" w:ascii="Times New Roman" w:hAnsi="Times New Roman"/>
          <w:sz w:val="19"/>
          <w:szCs w:val="19"/>
          <w:lang w:bidi="bn-IN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ward/ Fellowships 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 xml:space="preserve">Score –International –  07 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</w:rPr>
        <w:t xml:space="preserve">National        –  05                                                                                  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46"/>
        <w:gridCol w:w="1620"/>
        <w:gridCol w:w="1260"/>
        <w:gridCol w:w="88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Fellowship / Award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y Awarding the Fellowship / Aw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Aw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mount, if A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</w:rPr>
        <w:t xml:space="preserve">i. Invited lectures/Resource Person /Paper presentation in Seminars/Conferences/Full paper in Conference Proceedings*      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re: </w:t>
        <w:tab/>
        <w:t xml:space="preserve">International (Abroad) </w:t>
        <w:tab/>
        <w:tab/>
        <w:t xml:space="preserve">– 07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International (within country)</w:t>
        <w:tab/>
        <w:t>- 05</w:t>
        <w:tab/>
        <w:tab/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</w:rPr>
        <w:t xml:space="preserve">National       </w:t>
        <w:tab/>
        <w:tab/>
        <w:tab/>
        <w:t xml:space="preserve"> - 03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rPr/>
      </w:pPr>
      <w:r>
        <w:rPr>
          <w:rFonts w:cs="Times New Roman" w:ascii="Times New Roman" w:hAnsi="Times New Roman"/>
        </w:rPr>
        <w:t xml:space="preserve">State/University      </w:t>
        <w:tab/>
        <w:t xml:space="preserve">              – 02    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8"/>
        <w:gridCol w:w="1548"/>
        <w:gridCol w:w="1369"/>
        <w:gridCol w:w="2589"/>
        <w:gridCol w:w="10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 of the Invited Lecture/Paper presente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 of Conference / Semin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ganized b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hether International (Abroad)/ International (within country) National/State/ Universit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aper presented in Seminars/Conferences and also published as full paper in Conference   Proceedings will be counted only once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270"/>
        <w:rPr/>
      </w:pPr>
      <w:r>
        <w:rPr>
          <w:rFonts w:cs="Times New Roman" w:ascii="Times New Roman" w:hAnsi="Times New Roman"/>
          <w:b/>
        </w:rPr>
        <w:t xml:space="preserve">ii. Invited Group (including Live/Recorded/Televised/Radio) Performances and/or Lecture-Demonstrations </w:t>
      </w:r>
      <w:r>
        <w:rPr>
          <w:rFonts w:cs="Times New Roman" w:ascii="Times New Roman" w:hAnsi="Times New Roman"/>
          <w:b/>
          <w:color w:val="000000"/>
        </w:rPr>
        <w:t>and / or Judgement</w:t>
      </w:r>
      <w:r>
        <w:rPr>
          <w:rFonts w:cs="Times New Roman" w:ascii="Times New Roman" w:hAnsi="Times New Roman"/>
          <w:b/>
        </w:rPr>
        <w:t xml:space="preserve"> at National or International level 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</w:rPr>
        <w:t xml:space="preserve">Score: </w:t>
        <w:tab/>
        <w:t>International – 05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  <w:t>National        –  03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       – 02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2070"/>
        <w:gridCol w:w="1333"/>
        <w:gridCol w:w="1997"/>
        <w:gridCol w:w="87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l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 of Programme/ Sess./ Lecture/ Dem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tle &amp; Type of performan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rganized b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ernational /National/ Region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o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  <w:position w:val="-1"/>
          <w:sz w:val="20"/>
          <w:szCs w:val="18"/>
        </w:rPr>
      </w:pPr>
      <w:r>
        <w:rPr>
          <w:rFonts w:cs="Times New Roman" w:ascii="Times New Roman" w:hAnsi="Times New Roman"/>
          <w:b/>
          <w:position w:val="-1"/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  <w:position w:val="-1"/>
        </w:rPr>
      </w:pPr>
      <w:r>
        <w:rPr>
          <w:rFonts w:cs="Times New Roman" w:ascii="Times New Roman" w:hAnsi="Times New Roman"/>
          <w:b/>
          <w:position w:val="-1"/>
        </w:rPr>
        <w:t>Note : For the purpose of calculating research score of the teacher, the combined research score from the categories 5(b). Policy Document and 6. Invited Lectures/Resource Person/Paper Presentation shall have an upper capping of 30% of the total research score of the teacher concerned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OTAL SCORE (Table 2)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37"/>
        <w:gridCol w:w="2340"/>
      </w:tblGrid>
      <w:tr>
        <w:trPr>
          <w:trHeight w:val="7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-Category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 claimed in Sub-categories</w:t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esearch papers (Journals etc.)/Published Outputs in CD/DV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esearch publications (books, etc.) /Performance/Exhibitions et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Creation of Teaching Learning pedagogy and development of new curricula etc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95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Guidance and Proje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) Patent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 Award/Fellowship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b) Policy Document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Conferences/Seminars /lectures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fter capping)</w:t>
            </w:r>
          </w:p>
        </w:tc>
      </w:tr>
      <w:tr>
        <w:trPr>
          <w:trHeight w:val="43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Sc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cademic &amp; Research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:</w:t>
            </w:r>
            <w:r>
              <w:rPr>
                <w:rFonts w:cs="Times New Roman" w:ascii="Times New Roman" w:hAnsi="Times New Roman"/>
              </w:rPr>
              <w:t xml:space="preserve"> The score under category 5. b) and 6. shall be under capping of 30% of the total research score for any assessment perio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</w:rPr>
      </w:pPr>
      <w:bookmarkStart w:id="0" w:name="_Hlk534045394"/>
      <w:r>
        <w:rPr>
          <w:rFonts w:cs="Times New Roman" w:ascii="Times New Roman" w:hAnsi="Times New Roman"/>
          <w:b/>
        </w:rPr>
        <w:t>The candidate will have to submit all necessary documents in support of the score claimed.</w:t>
      </w:r>
    </w:p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226" w:before="34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ive names of two referees, not related to you, with full address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pation:</w:t>
        <w:tab/>
        <w:tab/>
        <w:tab/>
        <w:tab/>
        <w:tab/>
        <w:tab/>
        <w:t>Occupation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tab/>
        <w:tab/>
        <w:tab/>
        <w:tab/>
        <w:tab/>
        <w:tab/>
        <w:t>Address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o:</w:t>
        <w:tab/>
        <w:tab/>
        <w:tab/>
        <w:tab/>
        <w:tab/>
        <w:tab/>
        <w:t>Phone No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  <w:tab/>
        <w:tab/>
        <w:tab/>
        <w:tab/>
        <w:tab/>
        <w:tab/>
        <w:tab/>
        <w:t>Fax: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ab/>
        <w:t>E-mail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re you willing to accept the minimum initial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y, if offered? If no, state what is the lowest 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tial pay that you would accept. In case of 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protection submit L.P.C.</w:t>
      </w:r>
    </w:p>
    <w:p>
      <w:pPr>
        <w:pStyle w:val="Normal"/>
        <w:spacing w:lineRule="auto" w:line="240" w:before="0" w:after="0"/>
        <w:ind w:lef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f appointed, what notice period you would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quire for joining the post?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the above particulars are true and correct. Should any of the information/ documents/statements turn out to be incorrect or false, the appointment is liable to be terminated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……………………</w:t>
      </w:r>
    </w:p>
    <w:p>
      <w:pPr>
        <w:pStyle w:val="Normal"/>
        <w:spacing w:lineRule="auto" w:line="240" w:before="0" w:after="0"/>
        <w:ind w:left="4677"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left="4677" w:firstLine="363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Signature of the Applicant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.B:</w:t>
      </w:r>
      <w:r>
        <w:rPr>
          <w:rFonts w:cs="Times New Roman" w:ascii="Times New Roman" w:hAnsi="Times New Roman"/>
        </w:rPr>
        <w:t xml:space="preserve"> 1.Where space provided in the form is found to be inadequate, annexure may be given quoting serial numbers under which additional information is supplie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 Visva-Bharati does not hold itself responsible to fill up the post advertised if the post is not filled up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ne set of self-attested copies of academic certificates, mark-sheets, caste certificate, proof of date of birth and other testimonials and two copies of recent photographs (passport size) should accompany the application in all cases.</w:t>
      </w:r>
    </w:p>
    <w:p>
      <w:pPr>
        <w:pStyle w:val="Normal"/>
        <w:spacing w:lineRule="auto" w:line="240" w:before="0" w:after="0"/>
        <w:ind w:firstLine="450"/>
        <w:jc w:val="both"/>
        <w:rPr>
          <w:sz w:val="20"/>
          <w:szCs w:val="20"/>
        </w:rPr>
      </w:pPr>
      <w:bookmarkStart w:id="1" w:name="_Hlk534045394"/>
      <w:r>
        <w:rPr>
          <w:rFonts w:cs="Times New Roman" w:ascii="Times New Roman" w:hAnsi="Times New Roman"/>
        </w:rPr>
        <w:t>4. The University may raise the standard of qualification, experience etc. at its discretion.</w:t>
      </w:r>
      <w:bookmarkEnd w:id="1"/>
      <w:r>
        <w:rPr>
          <w:sz w:val="20"/>
          <w:szCs w:val="20"/>
        </w:rPr>
        <w:t xml:space="preserve">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627" w:right="662" w:gutter="0" w:header="0" w:top="1166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i w:val="false"/>
      </w:rPr>
    </w:lvl>
  </w:abstractNum>
  <w:abstractNum w:abstractNumId="6">
    <w:lvl w:ilvl="0">
      <w:start w:val="2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71" w:after="0"/>
      <w:outlineLvl w:val="3"/>
    </w:pPr>
    <w:rPr>
      <w:rFonts w:ascii="Times New Roman" w:hAnsi="Times New Roman" w:eastAsia="MS Mincho;MS Gothic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Vrinda"/>
      <w:sz w:val="16"/>
      <w:szCs w:val="16"/>
      <w:lang w:val="en-US" w:bidi="bn-IN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MS Mincho;MS Gothic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Vrinda"/>
      <w:sz w:val="16"/>
      <w:szCs w:val="16"/>
      <w:lang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44:00Z</dcterms:created>
  <dc:creator>abc</dc:creator>
  <dc:description/>
  <cp:keywords/>
  <dc:language>en-US</dc:language>
  <cp:lastModifiedBy>Administrator</cp:lastModifiedBy>
  <cp:lastPrinted>2019-06-28T10:25:00Z</cp:lastPrinted>
  <dcterms:modified xsi:type="dcterms:W3CDTF">2019-06-28T08:42:00Z</dcterms:modified>
  <cp:revision>8</cp:revision>
  <dc:subject/>
  <dc:title>D</dc:title>
</cp:coreProperties>
</file>